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  1104  /2608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УИД  86MS0063-01-2025-006141-7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0 сентябр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, об административном правонарушении Кобзева С.В.,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обзева Сергея Вячеславовича,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 августа 2025 года Кобзев С.В., проживающий по адресу: г. Сургут ул. Пионерная д. 2, не уплатил в срок, административный штраф в размере 510 рублей, назначенный постановлением 86266531 от 15.04.2025 г., вступившим в законную силу 17.06.2025.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бзев С.В. при рассмотрении дела ходатайств не заявлял, признал, что не уплатил штраф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Кобзева С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 № 342386 от 19.09.2025г.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остановлением № 86266531 от 15.04.2025 г., согласно которому Кобзев С.В. признан виновным в совершении административного правонарушения, предусмотренного ч.1 ст. 20.20 КоАП РФ и ему назначено административное наказание в виде штрафа в размере 510 рублей, в данном постановлении имеется отметка о вступлении в законную силу 17.06.2025 Постановление Кобзеву С.В. направлено почтой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ротоколом об административном правонарушении 86№266531 от 15.04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Кобзев С.В.  не оплатил штраф в установленный законом срок, то есть до 18.08.2025, суд считает виновность Кобзева С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обзева С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Кобзев С.В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Кобзева С.В., ранее подвергавшегося к административной ответственности за аналогичное правонарушение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 находит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читает возможным назначить ему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бзева Сергея Вячеслав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наказания исчислять со времени вынесения постановления с 15 часов 00 минут 20.09.2025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20 сентябр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1104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